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UPUTSTVO ZA KREIRANJE BAZA PODATAK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ZADOVOLJSTVU KORISNIKA ZDRAVSTVENOM ZAŠTITOM I  ZADOVOLJSTVU ZAPOSLENIH 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U </w:t>
      </w:r>
      <w:r>
        <w:rPr>
          <w:sz w:val="32"/>
          <w:szCs w:val="32"/>
          <w:lang w:val="sr-Latn-CS"/>
        </w:rPr>
        <w:t>ZDRAVSTVENIM USTANOVAMA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za institute/zavode za javno zdravlje)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28"/>
          <w:szCs w:val="32"/>
          <w:lang w:val="sr-Latn-CS"/>
        </w:rPr>
      </w:pPr>
      <w:r>
        <w:rPr>
          <w:sz w:val="28"/>
          <w:szCs w:val="32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  <w:t>Beograd, novembar 2011.</w:t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  <w:t>KREIRANJE POJEDINAČNIH BAZA ZA SVAKU ZDRAVSTVENU USTANOVU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cilju kreiranja pojedinačnih baza podataka za svaku zdravstvenu ustanovu sa teritorije za koju je institut/zavod za javno zdravlje nadležan koriste se tri datoteke (.</w:t>
      </w:r>
      <w:r>
        <w:rPr>
          <w:b/>
          <w:bCs/>
          <w:lang w:val="sl-SI"/>
        </w:rPr>
        <w:t xml:space="preserve">xls </w:t>
      </w:r>
      <w:r>
        <w:rPr>
          <w:lang w:val="sl-SI"/>
        </w:rPr>
        <w:t>fajla)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imarna.xl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olnica.xl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sl-SI"/>
        </w:rPr>
        <w:t xml:space="preserve">zaposleni.xls </w:t>
      </w:r>
      <w:r>
        <w:rPr>
          <w:bCs/>
          <w:lang w:val="sl-SI"/>
        </w:rPr>
        <w:t xml:space="preserve">(za ustanove koje rade </w:t>
      </w:r>
      <w:r>
        <w:rPr>
          <w:b/>
          <w:bCs/>
          <w:u w:val="single"/>
          <w:lang w:val="sl-SI"/>
        </w:rPr>
        <w:t>samo</w:t>
      </w:r>
      <w:r>
        <w:rPr>
          <w:bCs/>
          <w:lang w:val="sl-SI"/>
        </w:rPr>
        <w:t xml:space="preserve"> zadovoljstvo zaposlenih)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/>
      </w:pPr>
      <w:r>
        <w:rPr/>
        <w:t>1. PRIMAR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</w:rPr>
        <w:t xml:space="preserve">U datoteku se unose podaci iz </w:t>
      </w:r>
      <w:r>
        <w:rPr/>
        <w:t xml:space="preserve">3 upitnika predviđenih </w:t>
      </w:r>
      <w:r>
        <w:rPr>
          <w:b/>
        </w:rPr>
        <w:t>za ispitivanje zadovoljstva korisnika</w:t>
      </w:r>
      <w:r>
        <w:rPr/>
        <w:t>:</w:t>
      </w:r>
    </w:p>
    <w:p>
      <w:pPr>
        <w:pStyle w:val="BodyText2"/>
        <w:numPr>
          <w:ilvl w:val="0"/>
          <w:numId w:val="13"/>
        </w:numPr>
        <w:rPr/>
      </w:pPr>
      <w:r>
        <w:rPr/>
        <w:t xml:space="preserve">Upitnik o zadovoljstvu korisnika radom službe opšte medicine, pedijatrije ili ginekologije; službe: za opštu medicinu, za zdravstvenu zaštitu dece, za zdravstvenu zaštitu žena  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stomatološkom zdravstvenom zaštitom; službe za stomatološku zdravstvenu zaštitu dece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radom specijalističke službe; specijalisti</w:t>
      </w:r>
      <w:r>
        <w:rPr>
          <w:lang w:val="sr-Latn-CS"/>
        </w:rPr>
        <w:t>čka službe - interna medicina, kao i iz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/>
      </w:pPr>
      <w:r>
        <w:rPr>
          <w:lang w:val="sr-Latn-CS"/>
        </w:rPr>
        <w:t>upitnika</w:t>
      </w:r>
      <w:r>
        <w:rPr>
          <w:b/>
          <w:lang w:val="sr-Latn-CS"/>
        </w:rPr>
        <w:t xml:space="preserve"> za ispitivanje zadovoljstva zaposlenih</w:t>
      </w:r>
      <w:r>
        <w:rPr>
          <w:lang w:val="sr-Latn-CS"/>
        </w:rPr>
        <w:t xml:space="preserve"> popunjenih u istoj ustanov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Upitnici se popunjavaju u zdravstvenim ustanovama koje obavljaju zdravstvenu delatnost na primarnom nivou, i to u domovima zdravlja (samostalni i u sastavu), zavodi za zdravstvenu zaštitu radnika, zavodi za zdravstvenu zaštitu studenata, zavodi/klinike za stomatologiju. U domovima zdravlja upitnici za ispitivanje zadovoljstva korisnika se popunjavaju </w:t>
      </w:r>
      <w:r>
        <w:rPr>
          <w:b/>
        </w:rPr>
        <w:t>samo</w:t>
      </w:r>
      <w:r>
        <w:rPr/>
        <w:t xml:space="preserve"> u sedištu datog doma zdravlja, dok se upitnici za ispitivanje zadovoljstva zaposlenih popunjavaju </w:t>
      </w:r>
      <w:r>
        <w:rPr>
          <w:b/>
        </w:rPr>
        <w:t>i van sedišta</w:t>
      </w:r>
      <w:r>
        <w:rPr/>
        <w:t xml:space="preserve"> (u ograncima doma zdravlja, zdravstvenim stanicama i zdravstvenim ambulantam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>primarna.xls</w:t>
      </w:r>
      <w:r>
        <w:rPr>
          <w:lang w:val="sl-SI"/>
        </w:rPr>
        <w:t xml:space="preserve"> se formiraju 4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izabraniLekar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tomatologijaDeca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pecPrim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zaposleniPri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izabraniLek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izabraniLekar</w:t>
      </w:r>
      <w:r>
        <w:rPr>
          <w:lang w:val="sl-SI"/>
        </w:rPr>
        <w:t xml:space="preserve"> se unose podaci iz Upitnika koji se odnosi na izabranog lekara, koji se popunjava u službi opšte medicine, za zdravstvenu zaštitu dece,  i za zdravstvenu zaštitu žena u okviru date ustanove.</w:t>
      </w:r>
    </w:p>
    <w:p>
      <w:pPr>
        <w:pStyle w:val="Normal"/>
        <w:jc w:val="both"/>
        <w:rPr>
          <w:sz w:val="28"/>
          <w:lang w:val="sr-Latn-CS"/>
        </w:rPr>
      </w:pPr>
      <w:r>
        <w:rPr>
          <w:bCs/>
          <w:lang w:val="sl-SI"/>
        </w:rPr>
        <w:t xml:space="preserve">U prvo polje unosi se šifra službe u kojoj je upitnik popunjen </w:t>
      </w:r>
      <w:r>
        <w:rPr>
          <w:lang w:val="sr-Latn-CS"/>
        </w:rPr>
        <w:t>(1 za opštu medicinu, 2 za pedijatriju, odnosno 3 za ginekolog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10_1, p10_1, p11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tomatologijaDe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stomatologijaDeca</w:t>
      </w:r>
      <w:r>
        <w:rPr>
          <w:lang w:val="sl-SI"/>
        </w:rPr>
        <w:t xml:space="preserve"> se unose podaci iz Upitnika koji se popunjava u službi stomatološke zdravstvene zaštite dece u okviru date ustano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bookmarkStart w:id="0" w:name="OLE_LINK2"/>
      <w:bookmarkStart w:id="1" w:name="OLE_LINK1"/>
      <w:r>
        <w:rPr>
          <w:lang w:val="sr-Latn-CS"/>
        </w:rPr>
        <w:t>(polja p10_1, p10_1, p11 u Excel-u)</w:t>
      </w:r>
      <w:bookmarkEnd w:id="0"/>
      <w:bookmarkEnd w:id="1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Prim</w:t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Prim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bookmarkStart w:id="2" w:name="OLE_LINK3"/>
      <w:r>
        <w:rPr>
          <w:lang w:val="sr-Latn-CS"/>
        </w:rPr>
        <w:t>(polja p6_1, p6_1, p7 u Excel-u)</w:t>
      </w:r>
      <w:bookmarkEnd w:id="2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Heading1"/>
        <w:rPr>
          <w:b w:val="false"/>
          <w:b w:val="false"/>
          <w:u w:val="none"/>
          <w:lang w:val="sl-SI"/>
        </w:rPr>
      </w:pPr>
      <w:r>
        <w:rPr>
          <w:b w:val="false"/>
          <w:u w:val="none"/>
          <w:lang w:val="sl-SI"/>
        </w:rPr>
      </w:r>
    </w:p>
    <w:p>
      <w:pPr>
        <w:pStyle w:val="Heading1"/>
        <w:rPr/>
      </w:pPr>
      <w:r>
        <w:rPr/>
        <w:t>Sheet (datoteka) zaposleniPrim</w:t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Prim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BodyText3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Nakon završetka kreiranja baze podataka potrebno je datoteku nazvati imenom ustanove (npr. primarna_BačkaPalanka.xls).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/>
      </w:pPr>
      <w:r>
        <w:rPr/>
        <w:t>2. BO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U datoteku se unose podaci iz 3 upitnika</w:t>
      </w:r>
      <w:r>
        <w:rPr>
          <w:lang w:val="sl-SI"/>
        </w:rPr>
        <w:t xml:space="preserve"> (</w:t>
      </w:r>
      <w:r>
        <w:rPr>
          <w:lang w:val="sr-Latn-CS"/>
        </w:rPr>
        <w:t>u</w:t>
      </w:r>
      <w:r>
        <w:rPr>
          <w:lang w:val="sl-SI"/>
        </w:rPr>
        <w:t xml:space="preserve">pitnik za ispitivanje zadovoljstva pacijenata bolničkim lečenjem, upitnik za ispitivanje zadovoljstva pacijenata specijalističkom internističkom službom i upitnik za ispitivanje zadovoljstva zaposlenih) koji se popunjavaju u sledećim </w:t>
      </w:r>
      <w:r>
        <w:rPr>
          <w:b/>
          <w:lang w:val="sl-SI"/>
        </w:rPr>
        <w:t>stacionarnim</w:t>
      </w:r>
      <w:r>
        <w:rPr>
          <w:lang w:val="sl-SI"/>
        </w:rPr>
        <w:t xml:space="preserve"> zdravstvenim ustanovama: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o-bol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Opšte bolnice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Instituti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Klinike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Specijalne bolnice ( sve osim za psihijatrijske bolesti )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itnici se popunjavaju na klinikama/službama/odeljenjima u kojima se obavlja zdravstvena delatnost iz grana/oblasti: interna medicina, hirurgija, ginekologija i akušerstvo, i fizikalna medicina i rehabilitacija, odnosno u ambulantama specijalističke internističke službe.</w:t>
      </w:r>
    </w:p>
    <w:p>
      <w:pPr>
        <w:pStyle w:val="Normal"/>
        <w:jc w:val="both"/>
        <w:rPr>
          <w:highlight w:val="yellow"/>
          <w:lang w:val="sl-SI"/>
        </w:rPr>
      </w:pPr>
      <w:r>
        <w:rPr>
          <w:highlight w:val="yellow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 xml:space="preserve">bolnica.xls </w:t>
      </w:r>
      <w:r>
        <w:rPr>
          <w:lang w:val="sl-SI"/>
        </w:rPr>
        <w:t>se formiraju 3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bolnica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specBol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zaposleniBol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boln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bolnica</w:t>
      </w:r>
      <w:r>
        <w:rPr>
          <w:lang w:val="sl-SI"/>
        </w:rPr>
        <w:t xml:space="preserve"> se unose podaci iz Upitnika o zadovoljstvu pacijenata bolničkim lečenjem koji su popunjeni u sledećim klinikama/službama/odeljenjima: </w:t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internistička</w:t>
      </w:r>
      <w:r>
        <w:rPr>
          <w:lang w:val="sr-Latn-CS"/>
        </w:rPr>
        <w:t xml:space="preserve"> (</w:t>
      </w:r>
      <w:r>
        <w:rPr/>
        <w:t xml:space="preserve">pulmologija, kardiologija, alergologija i imunologija, gastroenterologija, hematologija, endokrinologija, nefrologija, reumatologija; infektivne bolesti, neurologija, dermatovenerologija, pneumoftiziologija i konzervativna onkolo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 xml:space="preserve">hirurška </w:t>
      </w:r>
      <w:r>
        <w:rPr>
          <w:lang w:val="sr-Latn-CS"/>
        </w:rPr>
        <w:t>(</w:t>
      </w:r>
      <w:r>
        <w:rPr/>
        <w:t>opšta hirurgija, grudna hirurgija, ortopedija, traumatologija</w:t>
      </w:r>
      <w:r>
        <w:rPr>
          <w:lang w:val="sr-Latn-CS"/>
        </w:rPr>
        <w:t>;</w:t>
      </w:r>
      <w:r>
        <w:rPr/>
        <w:t xml:space="preserve"> kardiovaskularna hirurgija, neurohirurgija, urologija, oftalmologija, ORL, maksilofacijalna hirurgija, operativna onkologija i plastična i rekonstruktivna hirur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ginekološko-akušerska i</w:t>
      </w:r>
    </w:p>
    <w:p>
      <w:pPr>
        <w:pStyle w:val="BodyText2"/>
        <w:numPr>
          <w:ilvl w:val="0"/>
          <w:numId w:val="4"/>
        </w:numPr>
        <w:rPr/>
      </w:pPr>
      <w:r>
        <w:rPr>
          <w:lang w:val="sr-Latn-CS"/>
        </w:rPr>
        <w:t xml:space="preserve">odeljenja za </w:t>
      </w:r>
      <w:r>
        <w:rPr>
          <w:b/>
          <w:lang w:val="sr-Latn-CS"/>
        </w:rPr>
        <w:t>rehabilitaciju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l-SI"/>
        </w:rPr>
        <w:t xml:space="preserve">U prvo polje unosi se šifra odeljenja u kome je upitnik popunjen </w:t>
      </w:r>
      <w:r>
        <w:rPr>
          <w:lang w:val="sr-Latn-CS"/>
        </w:rPr>
        <w:t>(1 za internističko, 2 za hirurško, 3 za ginekološko-akušersko, odnosno 4 za rehabilitac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3). </w:t>
      </w:r>
    </w:p>
    <w:p>
      <w:pPr>
        <w:pStyle w:val="Normal"/>
        <w:jc w:val="both"/>
        <w:rPr/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, p6, p7, p8, p9, p10, p11 i p12) za svako ponuđeno podpitanje predviđena je posebna kolona (p5a, p5b, p5v...) u koje treba uneti jedan od ponuđenih odgovora (šifre 1, 2, 3, 4 ili 5).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Bo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Bol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</w:t>
      </w:r>
      <w:r>
        <w:rPr>
          <w:lang w:val="sr-Latn-CS"/>
        </w:rPr>
        <w:t>(</w:t>
      </w:r>
      <w:r>
        <w:rPr>
          <w:lang w:val="sl-SI"/>
        </w:rPr>
        <w:t>pulmologija, kardiologija, alergologija i imunologija, gastroenterologija, hematologija, endokrinologija, nefrologija, reumatologija)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6_1, p6_1, p7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zaposleniBo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b/>
          <w:lang w:val="sr-Latn-CS"/>
        </w:rPr>
        <w:t>Bol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,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>KOLONE PREDVIĐENE ZA ODGOVORE NA PITANJA ZA KOJE JE DATO DODATNO OBJAŠNJENJE SU RADI LAKŠEG PREPOZNAVANJA, KAO I ORIJENTACIJE PRILIKOM UNOSA PODATAKA, OZNAČENA RAZLIČITIM BOJAMA.</w:t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bolničkim lečenjem (npr. bolnica_KCSrbije.xls, bolnica_KBCZvezdara.xls, bolnica_Prijepolje.xls, specijalna_bolnica_Melenci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Heading2"/>
        <w:rPr/>
      </w:pPr>
      <w:r>
        <w:rPr/>
        <w:t>3. ZAPOSLENI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>
          <w:lang w:val="sr-Latn-CS"/>
        </w:rPr>
        <w:t xml:space="preserve">U datoteku se unose podaci iz Upitnika o zadovoljstvu zaposlenih, koji se popunjava u zdravstvenim ustanovama koje sprovode </w:t>
      </w:r>
      <w:r>
        <w:rPr>
          <w:b/>
          <w:u w:val="single"/>
          <w:lang w:val="sr-Latn-CS"/>
        </w:rPr>
        <w:t>samo</w:t>
      </w:r>
      <w:r>
        <w:rPr>
          <w:lang w:val="sr-Latn-CS"/>
        </w:rPr>
        <w:t xml:space="preserve"> to ispitivanje i nalaze se u šifarniku ustanova koji je u prilogu pod šifrom 3 – ustanove koje rade samo zadovoljstvo zaposlenih. 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lang w:val="sl-SI"/>
        </w:rPr>
        <w:t>z</w:t>
      </w:r>
      <w:r>
        <w:rPr>
          <w:b/>
          <w:bCs/>
          <w:lang w:val="sl-SI"/>
        </w:rPr>
        <w:t xml:space="preserve">aposleni.xls </w:t>
      </w:r>
      <w:r>
        <w:rPr>
          <w:lang w:val="sl-SI"/>
        </w:rPr>
        <w:t>se formira 1 poddatoteka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1"/>
        </w:numPr>
        <w:jc w:val="both"/>
        <w:rPr>
          <w:lang w:val="sl-SI"/>
        </w:rPr>
      </w:pPr>
      <w:r>
        <w:rPr>
          <w:lang w:val="sl-SI"/>
        </w:rPr>
        <w:t>zaposlen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BodyText3"/>
        <w:rPr>
          <w:b w:val="false"/>
          <w:b w:val="false"/>
          <w:color w:val="FF0000"/>
          <w:lang w:val="sl-SI"/>
        </w:rPr>
      </w:pPr>
      <w:r>
        <w:rPr>
          <w:b w:val="false"/>
          <w:color w:val="FF0000"/>
          <w:lang w:val="sl-SI"/>
        </w:rPr>
      </w:r>
    </w:p>
    <w:p>
      <w:pPr>
        <w:pStyle w:val="Heading1"/>
        <w:rPr/>
      </w:pPr>
      <w:r>
        <w:rPr/>
        <w:t>Sheet (datoteka) zaposle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zaposlenih (npr. zaposleni_ZJZSubotica.xls,</w:t>
        <w:tab/>
        <w:t>zaposleni_SBNoviKnezevac.xls, zaposleni_HMPNoviSad.xls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KRUŽNI INISTITUTI/ZAVODI ZA JAVNO ZDRAVLJE IMPORTUJU POJEDINAČNE EXCEL-BAZE PODATAKA ZDRAVSTVENIH USTANOVA SA SVOJE TERITORIJE U ACCESS APLIKACIJU  I POTOM DOSTAVLJAJU ZBIRNU ACCESS BAZU ZAJEDNO SA IZVEŠTAJIMA O SPROVEDENOJ ANKETI (obrasci 1.a, 2.a i 3a) INSTITUTU ZA JAVNO ZDRAVLJE SRBIJE, </w:t>
      </w:r>
      <w:r>
        <w:rPr>
          <w:color w:val="FF0000"/>
        </w:rPr>
        <w:t>NAJKASNIJE DO 30.12.2011.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RIGINALNE POJEDINAČNE BAZE PODATAKA O ZADOVOLJSTVU KORISNIKA RADOM ZDRAVSTVENE SLUŽBE I ZADOVOLJSTVU ZAPOSLENIH FORMIRANE U EXCEL-U SE NAKON IMPORTOVANJA DOSTAVLJAJU PRIPADAJUĆIM ZDRAVSTVENIM USTANOVAMA 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SVAKA ZDRAVSTVENA USTANOVA SAMOSTALNO VRŠI ANALIZU PODATAKA O ZADOVOLJSTVU KORISNIKA RADOM ZDRAVSTVENE SLUŽBE I ZADOVOLJSTVU ZAPOSLENIH U OKVIRU SOPSTVENE USTANO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282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</w:rPr>
      </w:pPr>
      <w:r>
        <w:rPr>
          <w:sz w:val="28"/>
        </w:rPr>
        <w:t>UPUTSTVO ZA IMPORTOVANJE BAZA PODATAKA IZ ZDRAVSTVENIH USTANOVA U OKRUŽNU BAZU</w:t>
      </w:r>
    </w:p>
    <w:p>
      <w:pPr>
        <w:pStyle w:val="BodyText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nstalac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Napravite folder Zadovoljstvo11</w:t>
      </w:r>
    </w:p>
    <w:p>
      <w:pPr>
        <w:pStyle w:val="Normal"/>
        <w:rPr>
          <w:lang w:val="sl-SI"/>
        </w:rPr>
      </w:pPr>
      <w:r>
        <w:rPr>
          <w:lang w:val="sl-SI"/>
        </w:rPr>
        <w:t>2. Prekopirajte aplikaciju u taj folder</w:t>
      </w:r>
    </w:p>
    <w:p>
      <w:pPr>
        <w:pStyle w:val="Normal"/>
        <w:rPr>
          <w:lang w:val="sl-SI"/>
        </w:rPr>
      </w:pPr>
      <w:r>
        <w:rPr>
          <w:lang w:val="sl-SI"/>
        </w:rPr>
        <w:t>3. Ako je čekirano, odčekirajte polje Read-only (desni klik na aplikaciju/Properties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308860</wp:posOffset>
                </wp:positionV>
                <wp:extent cx="114300" cy="22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1.8pt" to="166.45pt,1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7415" cy="301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lang w:val="sr-Latn-CS"/>
        </w:rPr>
      </w:pPr>
      <w:r>
        <w:rPr>
          <w:lang w:val="sr-Latn-CS"/>
        </w:rPr>
        <w:t>Poželjno je pre početka rada sa bazom, odraditi sledeći kora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oriti bazu sa Shift+Ente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ools – Options – tab General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čekirati Track name AutoCorrect inf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5664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3.2pt" to="224.95pt,1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bookmarkStart w:id="3" w:name="uputkoriscenje"/>
      <w:bookmarkEnd w:id="3"/>
      <w:r>
        <w:rPr>
          <w:b/>
          <w:lang w:val="de-DE"/>
        </w:rPr>
        <w:t>Uputstvo za ra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četna forma</w:t>
      </w:r>
    </w:p>
    <w:p>
      <w:pPr>
        <w:pStyle w:val="Heading6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kretanjem aplikacije prvi put postavljaju se reference. Potrebno je da dobijete poruku da je aplikacija vezala DAO. U slučaju poruke "</w:t>
      </w:r>
      <w:r>
        <w:rPr>
          <w:i/>
          <w:lang w:val="de-DE"/>
        </w:rPr>
        <w:t>Nemate DAO</w:t>
      </w:r>
      <w:r>
        <w:rPr>
          <w:lang w:val="de-DE"/>
        </w:rPr>
        <w:t>" na kraju ovog uputstva nalazi se e-mail i telefon na koji možete dobiti pomoć ili možete vezati referencu ručno.</w:t>
      </w:r>
    </w:p>
    <w:p>
      <w:pPr>
        <w:pStyle w:val="Heading6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Na početnoj formi se nalaze sledeći dugmići:</w:t>
      </w:r>
    </w:p>
    <w:p>
      <w:pPr>
        <w:pStyle w:val="Normal"/>
        <w:jc w:val="both"/>
        <w:rPr/>
      </w:pPr>
      <w:r>
        <w:rPr>
          <w:i/>
          <w:lang w:val="de-DE"/>
        </w:rPr>
        <w:t>Import podataka</w:t>
      </w:r>
    </w:p>
    <w:p>
      <w:pPr>
        <w:pStyle w:val="Normal"/>
        <w:numPr>
          <w:ilvl w:val="0"/>
          <w:numId w:val="8"/>
        </w:numPr>
        <w:jc w:val="both"/>
        <w:rPr/>
      </w:pPr>
      <w:bookmarkStart w:id="4" w:name="uputkoriscenje"/>
      <w:bookmarkEnd w:id="4"/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>
          <w:i/>
          <w:i/>
        </w:rPr>
      </w:pPr>
      <w:r>
        <w:rPr>
          <w:i/>
        </w:rPr>
        <w:t>Izvešta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avstvene ustanove (spisak zdravstvenih ustanova po tipu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lang w:val="sl-SI"/>
        </w:rPr>
      </w:pPr>
      <w:r>
        <w:rPr>
          <w:lang w:val="sl-SI"/>
        </w:rPr>
        <w:t>Izlaz iz aplikac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drawing>
          <wp:inline distT="0" distB="0" distL="0" distR="0">
            <wp:extent cx="5480050" cy="3857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mport podataka - Primarn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>Primarna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 odnose na upitnike za primarnu zdravstvenu zaštitu.</w:t>
      </w:r>
    </w:p>
    <w:p>
      <w:pPr>
        <w:pStyle w:val="Normal"/>
        <w:jc w:val="both"/>
        <w:rPr/>
      </w:pPr>
      <w:r>
        <w:rPr>
          <w:lang w:val="sl-SI"/>
        </w:rPr>
        <w:t xml:space="preserve">Kao početne podatke </w:t>
      </w:r>
      <w:r>
        <w:rPr>
          <w:b/>
          <w:lang w:val="sl-SI"/>
        </w:rPr>
        <w:t>obavezno</w:t>
      </w:r>
      <w:r>
        <w:rPr>
          <w:lang w:val="sl-SI"/>
        </w:rPr>
        <w:t xml:space="preserve"> je izabrati: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>Okru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l-SI"/>
        </w:rPr>
        <w:t>Zdravstvenu ustanovu za koju se importuju podaci iz excel-a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 xml:space="preserve">Putanju datoteke u excel-u </w:t>
      </w:r>
      <w:r>
        <w:rPr>
          <w:b/>
          <w:u w:val="single"/>
          <w:lang w:val="sl-SI"/>
        </w:rPr>
        <w:t>koja odgovara izabranoj zdravstvenoj ustanov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drawing>
          <wp:inline distT="0" distB="0" distL="0" distR="0">
            <wp:extent cx="5487670" cy="2104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 xml:space="preserve">Import podataka </w:t>
      </w:r>
      <w:r>
        <w:rPr>
          <w:lang w:val="sl-SI"/>
        </w:rPr>
        <w:t>podaci iz excel-a importovaće se u odgovarajuću tabelu i biće ispisan status podata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489575" cy="2403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lučaju da kliknete na </w:t>
      </w:r>
      <w:r>
        <w:rPr>
          <w:b/>
          <w:i/>
        </w:rPr>
        <w:t>Import podataka</w:t>
      </w:r>
      <w:r>
        <w:rPr/>
        <w:t>, a podaci za izabranu ustanovu su već ranije bili uneti dobićete poruku:</w:t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0</wp:posOffset>
                </wp:positionV>
                <wp:extent cx="685800" cy="10287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9pt" to="206.95pt,249.9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670" cy="2870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47340" cy="1143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Yes </w:t>
      </w:r>
      <w:r>
        <w:rPr>
          <w:b w:val="false"/>
        </w:rPr>
        <w:t xml:space="preserve">stari podaci za tu </w:t>
      </w:r>
      <w:r>
        <w:rPr/>
        <w:t>ustanovu</w:t>
      </w:r>
      <w:r>
        <w:rPr>
          <w:b w:val="false"/>
        </w:rPr>
        <w:t xml:space="preserve"> i </w:t>
      </w:r>
      <w:r>
        <w:rPr/>
        <w:t>oblast</w:t>
      </w:r>
      <w:r>
        <w:rPr>
          <w:b w:val="false"/>
        </w:rPr>
        <w:t xml:space="preserve"> navedenu u poruci biće obrisani i importovani novi.</w:t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No </w:t>
      </w:r>
      <w:r>
        <w:rPr>
          <w:b w:val="false"/>
        </w:rPr>
        <w:t>neće biti nikakvih promena nad starim podacima.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koliko dobijete poruku sa sledećim sadržajem, potrebno je da proverite naziv sheet-ova u excel-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91560" cy="1143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žeći nazivi sheet-ova su: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u w:val="single"/>
          <w:lang w:val="da-DK"/>
        </w:rPr>
        <w:t>Za primarnu</w:t>
      </w:r>
      <w:r>
        <w:rPr>
          <w:lang w:val="da-DK"/>
        </w:rPr>
        <w:t xml:space="preserve"> - izabraniLekar, stomatologijaDeca, specPrim, zaposleniPrim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bolnicu</w:t>
      </w:r>
      <w:r>
        <w:rPr>
          <w:lang w:val="da-DK"/>
        </w:rPr>
        <w:t xml:space="preserve"> - bolnica, specBol, zaposleniBol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zaposlene</w:t>
      </w:r>
      <w:r>
        <w:rPr>
          <w:lang w:val="da-DK"/>
        </w:rPr>
        <w:t xml:space="preserve"> - zaposleni</w:t>
      </w:r>
    </w:p>
    <w:p>
      <w:pPr>
        <w:pStyle w:val="BodyText3"/>
        <w:ind w:left="360" w:hanging="0"/>
        <w:jc w:val="left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Unos podataka - </w:t>
      </w:r>
      <w:r>
        <w:rPr>
          <w:b/>
          <w:lang w:val="da-DK"/>
        </w:rPr>
        <w:t>Ustanove sekundarnog i tercijarnog nivoa</w:t>
      </w:r>
    </w:p>
    <w:p>
      <w:pPr>
        <w:pStyle w:val="BodyText3"/>
        <w:ind w:left="360" w:hanging="0"/>
        <w:jc w:val="left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Ustanove sekundarnog i tercijarnog nivoa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dravstvene ustanove sekundarnog i tercijarnog nivoa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nos podataka - Ustanove koje rade samo zadovoljstvo zaposlenih</w:t>
      </w:r>
    </w:p>
    <w:p>
      <w:pPr>
        <w:pStyle w:val="BodyText3"/>
        <w:ind w:left="36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Zadovoljstvo zaposlenih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adovoljstvo zaposlenih za one ustanove koje rade samo taj upitnik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zveštaj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i/>
          <w:lang w:val="sl-SI"/>
        </w:rPr>
        <w:t>Primarna/ Ustanove sekundarnog i tercijarnog nivoa/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 xml:space="preserve">Zadovoljstvo zaposlenih - </w:t>
      </w:r>
      <w:r>
        <w:rPr>
          <w:lang w:val="sl-SI"/>
        </w:rPr>
        <w:t>izveštaj o broju importovanih upitnika po oblasti i zdravstvenoj ustano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2410" cy="6651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dravstvene ustanove - </w:t>
      </w:r>
      <w:r>
        <w:rPr/>
        <w:t>prikaz zdravstvenih ustanova po okruzima i vrsti zdravstvene zašt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329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OKRUŽNI INISTITUTI/ZAVODI ZA JAVNO ZDRAVLJE NA OVAJ NAČIN KREIRANU BAZU PODATAKA DOSTAVLJAJU ZAJEDNO SA IZVEŠTAJIMA O SPROVEDENOJ ANKETI (obrasci 1.a, 2.a i 3a) INSTITUTU ZA JAVNO ZDRAVLJE SRBIJE, </w:t>
      </w:r>
      <w:r>
        <w:rPr>
          <w:color w:val="FF0000"/>
        </w:rPr>
        <w:t xml:space="preserve">NAJKASNIJE DO 30.12.2011., </w:t>
      </w:r>
      <w:r>
        <w:rPr/>
        <w:t>I TO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</w:rPr>
        <w:t>NA E-MAIL</w:t>
      </w:r>
      <w:r>
        <w:rPr/>
        <w:t>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to: sneda@batut.org.rs, lidija_stankovic@batut.org.rs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c: vedran_martinovic@batut.org.rs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ntakt osobe za dodatna objašnjenja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rPr>
          <w:b/>
          <w:b/>
          <w:lang w:val="sl-SI"/>
        </w:rPr>
      </w:pPr>
      <w:r>
        <w:rPr>
          <w:b/>
          <w:lang w:val="sl-SI"/>
        </w:rPr>
        <w:t>za stručno-metodološka pit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korisnika zdravstvenom zaštitom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ab/>
        <w:t>Dr Mirjana Živković Šulović, specijalista socijalne medicine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e-mail:  mirjana_sulovic@batut.org.rs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tel.:        011/2684-566 lokal 165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zaposlenih u zdravstvenim ustanovama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Dr sc. stom. Vesna Korać, specijalista socijalne medicine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e-mail:  </w:t>
      </w:r>
      <w:r>
        <w:rPr>
          <w:b/>
          <w:lang w:val="de-DE"/>
        </w:rPr>
        <w:t>vesna_korac@batut.org.rs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tel.:        </w:t>
      </w:r>
      <w:r>
        <w:rPr>
          <w:b/>
        </w:rPr>
        <w:t>011/2684-566 lokal 14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 informatička pit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l-SI"/>
        </w:rPr>
      </w:pPr>
      <w:r>
        <w:rPr>
          <w:b/>
          <w:lang w:val="sr-Latn-CS"/>
        </w:rPr>
        <w:t>Neda Stojanović, dipl. matematičar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e-mail:   sneda@batut.org.rs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tel.:        011/2062-72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l-SI"/>
        </w:rPr>
      </w:pPr>
      <w:r>
        <w:rPr>
          <w:b/>
          <w:lang w:val="sr-Latn-CS"/>
        </w:rPr>
        <w:t>Lidija Stanković, master informacionih sistema i tehnologija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e-mail:   lidija_stankovic@batut.org.r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el.:        011/2062-7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  <w:lang w:val="de-DE"/>
        </w:rPr>
        <w:t>Vedran Martinovi</w:t>
      </w:r>
      <w:r>
        <w:rPr>
          <w:b/>
          <w:lang w:val="sr-Latn-CS"/>
        </w:rPr>
        <w:t>ć, inženjer informacionih tehnologija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e-mail:   vedran_martinovic@batut.org.rs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tel.:        011/2062-723</w:t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7:00Z</dcterms:created>
  <dc:creator>krstic_maja</dc:creator>
  <dc:description/>
  <cp:keywords/>
  <dc:language>en-US</dc:language>
  <cp:lastModifiedBy>Maja MK. Krstic</cp:lastModifiedBy>
  <cp:lastPrinted>2008-10-30T12:29:00Z</cp:lastPrinted>
  <dcterms:modified xsi:type="dcterms:W3CDTF">2011-11-24T08:48:00Z</dcterms:modified>
  <cp:revision>13</cp:revision>
  <dc:subject/>
  <dc:title>UPUTSTVO ZA KREIRANJE BAZE PODATAKA O ZADOVOLJSTVU KORISNIKA ZDRAVSTVENOM SLUŽBOM</dc:title>
</cp:coreProperties>
</file>